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t>Ciklus konferenc</w:t>
      </w:r>
      <w:r>
        <w:rPr>
          <w:b/>
          <w:bCs/>
          <w:lang w:val="en-GB"/>
        </w:rPr>
        <w:t xml:space="preserve"> </w:t>
      </w:r>
      <w:r>
        <w:rPr>
          <w:lang w:val="en-GB"/>
        </w:rPr>
        <w:t>(</w:t>
      </w:r>
      <w:r>
        <w:rPr>
          <w:i/>
          <w:iCs/>
          <w:lang w:val="en-GB"/>
        </w:rPr>
        <w:t>Conference Series</w:t>
      </w:r>
      <w:r>
        <w:rPr>
          <w:lang w:val="en-GB"/>
        </w:rPr>
        <w:t>)</w:t>
      </w:r>
    </w:p>
    <w:p>
      <w:pPr>
        <w:pStyle w:val="Heading8"/>
        <w:ind w:right="-199" w:hanging="0"/>
        <w:rPr>
          <w:i/>
          <w:i/>
          <w:iCs/>
          <w:sz w:val="32"/>
          <w:szCs w:val="32"/>
        </w:rPr>
      </w:pPr>
      <w:r>
        <w:rPr>
          <w:b w:val="false"/>
          <w:bCs w:val="false"/>
          <w:sz w:val="32"/>
          <w:szCs w:val="32"/>
        </w:rPr>
        <w:t>Korenine slovenskega naroda</w:t>
      </w:r>
      <w:r>
        <w:rPr>
          <w:b w:val="false"/>
          <w:bCs w:val="false"/>
          <w:i/>
          <w:iCs/>
          <w:sz w:val="32"/>
          <w:szCs w:val="32"/>
          <w:lang w:val="en-GB"/>
        </w:rPr>
        <w:t xml:space="preserve"> </w:t>
      </w:r>
      <w:r>
        <w:rPr>
          <w:b w:val="false"/>
          <w:bCs w:val="false"/>
          <w:sz w:val="32"/>
          <w:szCs w:val="32"/>
          <w:lang w:val="en-GB"/>
        </w:rPr>
        <w:t>(</w:t>
      </w:r>
      <w:r>
        <w:rPr>
          <w:b w:val="false"/>
          <w:bCs w:val="false"/>
          <w:i/>
          <w:iCs/>
          <w:sz w:val="32"/>
          <w:szCs w:val="32"/>
          <w:lang w:val="en-GB"/>
        </w:rPr>
        <w:t>Origin of Slovenians</w:t>
      </w:r>
      <w:r>
        <w:rPr>
          <w:b w:val="false"/>
          <w:bCs w:val="false"/>
          <w:sz w:val="32"/>
          <w:szCs w:val="32"/>
          <w:lang w:val="en-GB"/>
        </w:rPr>
        <w:t>)</w:t>
      </w:r>
    </w:p>
    <w:p>
      <w:pPr>
        <w:pStyle w:val="Normal"/>
        <w:ind w:right="-199" w:hanging="0"/>
        <w:rPr>
          <w:i/>
          <w:i/>
          <w:iCs/>
          <w:sz w:val="32"/>
          <w:szCs w:val="32"/>
        </w:rPr>
      </w:pPr>
      <w:r>
        <w:rPr>
          <w:i/>
          <w:iCs/>
          <w:sz w:val="32"/>
          <w:szCs w:val="32"/>
        </w:rPr>
      </w:r>
    </w:p>
    <w:p>
      <w:pPr>
        <w:pStyle w:val="Heading1"/>
        <w:ind w:right="-199" w:hanging="0"/>
        <w:jc w:val="center"/>
        <w:rPr>
          <w:b w:val="false"/>
          <w:b w:val="false"/>
          <w:bCs w:val="false"/>
          <w:sz w:val="24"/>
        </w:rPr>
      </w:pPr>
      <w:r>
        <w:rPr>
          <w:b w:val="false"/>
          <w:bCs w:val="false"/>
          <w:sz w:val="24"/>
        </w:rPr>
        <w:t>Šesta mednarodna konferenca (</w:t>
      </w:r>
      <w:r>
        <w:rPr>
          <w:b w:val="false"/>
          <w:bCs w:val="false"/>
          <w:i/>
          <w:iCs/>
          <w:sz w:val="24"/>
          <w:lang w:val="en-GB"/>
        </w:rPr>
        <w:t>Sixth International Topical Conference</w:t>
      </w:r>
      <w:r>
        <w:rPr>
          <w:b w:val="false"/>
          <w:bCs w:val="false"/>
          <w:sz w:val="24"/>
          <w:lang w:val="en-GB"/>
        </w:rPr>
        <w:t>)</w:t>
      </w:r>
    </w:p>
    <w:p>
      <w:pPr>
        <w:pStyle w:val="Heading2"/>
        <w:ind w:right="-199" w:hanging="0"/>
        <w:rPr>
          <w:b/>
          <w:b/>
          <w:bCs/>
          <w:i w:val="false"/>
          <w:i w:val="false"/>
          <w:iCs w:val="false"/>
          <w:sz w:val="40"/>
          <w:szCs w:val="48"/>
          <w:lang w:val="sl-SI"/>
        </w:rPr>
      </w:pPr>
      <w:r>
        <w:rPr>
          <w:b/>
          <w:bCs/>
          <w:i w:val="false"/>
          <w:iCs w:val="false"/>
          <w:sz w:val="40"/>
          <w:lang w:val="en-GB"/>
        </w:rPr>
        <w:t>IZVOR EVROPEJCEV</w:t>
      </w:r>
    </w:p>
    <w:p>
      <w:pPr>
        <w:pStyle w:val="Normal"/>
        <w:ind w:right="-199" w:hanging="0"/>
        <w:jc w:val="center"/>
        <w:rPr>
          <w:sz w:val="40"/>
        </w:rPr>
      </w:pPr>
      <w:r>
        <w:rPr>
          <w:b/>
          <w:i/>
          <w:iCs/>
          <w:sz w:val="40"/>
          <w:lang w:val="en-GB"/>
        </w:rPr>
        <w:t>ORIGIN OF EUROPEANS</w:t>
      </w:r>
    </w:p>
    <w:p>
      <w:pPr>
        <w:pStyle w:val="Normal"/>
        <w:ind w:right="-199" w:hanging="0"/>
        <w:rPr>
          <w:sz w:val="40"/>
        </w:rPr>
      </w:pPr>
      <w:r>
        <w:rPr>
          <w:sz w:val="40"/>
        </w:rPr>
      </w:r>
    </w:p>
    <w:p>
      <w:pPr>
        <w:pStyle w:val="Normal"/>
        <w:ind w:right="-199" w:hanging="0"/>
        <w:jc w:val="center"/>
        <w:rPr>
          <w:b/>
          <w:b/>
          <w:bCs/>
        </w:rPr>
      </w:pPr>
      <w:r>
        <w:rPr>
          <w:b/>
          <w:bCs/>
        </w:rPr>
        <w:t xml:space="preserve">Ljubljana,  6. in 7. junij, 2008 </w:t>
        <w:tab/>
        <w:t>(</w:t>
      </w:r>
      <w:r>
        <w:rPr>
          <w:b/>
          <w:bCs/>
          <w:i/>
          <w:iCs/>
          <w:lang w:val="en-GB"/>
        </w:rPr>
        <w:t>June 6</w:t>
      </w:r>
      <w:r>
        <w:rPr>
          <w:b/>
          <w:bCs/>
          <w:i/>
          <w:iCs/>
          <w:vertAlign w:val="superscript"/>
          <w:lang w:val="en-GB"/>
        </w:rPr>
        <w:t>th</w:t>
      </w:r>
      <w:r>
        <w:rPr>
          <w:b/>
          <w:bCs/>
          <w:i/>
          <w:iCs/>
          <w:lang w:val="en-GB"/>
        </w:rPr>
        <w:t xml:space="preserve"> and 7</w:t>
      </w:r>
      <w:r>
        <w:rPr>
          <w:b/>
          <w:bCs/>
          <w:i/>
          <w:iCs/>
          <w:vertAlign w:val="superscript"/>
          <w:lang w:val="en-GB"/>
        </w:rPr>
        <w:t>th</w:t>
      </w:r>
      <w:r>
        <w:rPr>
          <w:b/>
          <w:bCs/>
          <w:i/>
          <w:iCs/>
          <w:lang w:val="en-GB"/>
        </w:rPr>
        <w:t>, 2008</w:t>
      </w:r>
      <w:r>
        <w:rPr>
          <w:b/>
          <w:bCs/>
          <w:lang w:val="en-GB"/>
        </w:rPr>
        <w:t>)</w:t>
      </w:r>
    </w:p>
    <w:p>
      <w:pPr>
        <w:pStyle w:val="Normal"/>
        <w:rPr>
          <w:b/>
          <w:b/>
          <w:bCs/>
        </w:rPr>
      </w:pPr>
      <w:r>
        <w:rPr>
          <w:b/>
          <w:bCs/>
        </w:rPr>
      </w:r>
    </w:p>
    <w:p>
      <w:pPr>
        <w:pStyle w:val="Normal"/>
        <w:rPr/>
      </w:pPr>
      <w:r>
        <w:rPr/>
      </w:r>
    </w:p>
    <w:p>
      <w:pPr>
        <w:pStyle w:val="Normal"/>
        <w:jc w:val="center"/>
        <w:rPr>
          <w:sz w:val="32"/>
        </w:rPr>
      </w:pPr>
      <w:r>
        <w:rPr>
          <w:sz w:val="32"/>
        </w:rPr>
        <w:t>POVZETKI - ABSTRACTS</w:t>
      </w:r>
    </w:p>
    <w:p>
      <w:pPr>
        <w:pStyle w:val="Normal"/>
        <w:rPr>
          <w:sz w:val="32"/>
        </w:rPr>
      </w:pPr>
      <w:r>
        <w:rPr>
          <w:sz w:val="32"/>
        </w:rPr>
      </w:r>
    </w:p>
    <w:p>
      <w:pPr>
        <w:pStyle w:val="Normal"/>
        <w:rPr/>
      </w:pPr>
      <w:r>
        <w:rPr/>
      </w:r>
    </w:p>
    <w:p>
      <w:pPr>
        <w:pStyle w:val="Normal"/>
        <w:spacing w:lineRule="atLeast" w:line="240"/>
        <w:rPr/>
      </w:pPr>
      <w:r>
        <w:rPr>
          <w:bCs/>
        </w:rPr>
        <w:t>Vinko Vodopivec</w:t>
      </w:r>
      <w:r>
        <w:rPr>
          <w:bCs/>
          <w:color w:val="000000"/>
          <w:lang w:val="en-AU" w:eastAsia="en-US"/>
        </w:rPr>
        <w:t xml:space="preserve"> </w:t>
      </w:r>
    </w:p>
    <w:p>
      <w:pPr>
        <w:pStyle w:val="Normal"/>
        <w:spacing w:lineRule="atLeast" w:line="240"/>
        <w:jc w:val="center"/>
        <w:rPr>
          <w:b/>
          <w:b/>
          <w:bCs/>
          <w:color w:val="000000"/>
          <w:lang w:val="en-AU" w:eastAsia="en-US"/>
        </w:rPr>
      </w:pPr>
      <w:r>
        <w:rPr>
          <w:b/>
          <w:bCs/>
          <w:color w:val="000000"/>
          <w:lang w:val="en-AU" w:eastAsia="en-US"/>
        </w:rPr>
        <w:t>Zbir retijskih napisov, delitev, prevod in besednjak</w:t>
      </w:r>
    </w:p>
    <w:p>
      <w:pPr>
        <w:pStyle w:val="TextBody"/>
        <w:rPr>
          <w:sz w:val="24"/>
        </w:rPr>
      </w:pPr>
      <w:r>
        <w:rPr>
          <w:sz w:val="24"/>
        </w:rPr>
        <w:t>Retijski napisi so že dolgo znani in za tiste čase še kar obsežni ter so obdelovani s strani različnih bolj ali manj usposobljenih avtorjev. Predvsem so to priznani venetologi, ki napisov ne razumejo in slovenetologi, ki nekatere napise razumejo na slovanskih osnovah. Medtem ko v samem prečrkovanju ni bistvenih razlik med venetologi in slovenetologi, pa so bistvene razlike pri razumevanju zapisanih besedil. Italijanski, francoski in nemški venetologi zagovarjajo izvor retijskega izrazja iz kentumske skupine na podlagi grških, latinskih, romanskih in celo germanskih osnov, pri čemer nimajo nobene realne podlage, saj po njihovih lastnih izjavah obravnavanih besedil ne razumejo. Praviloma berejo v napisih samo imena, kar omogoča skoraj poljubno razlago, saj se z imeni vedno lahko pokrije prav vsaka, tudi povsem neznana besedila. Tako branje lahko obravnavamo le kot možno delovno hipotezo, ki pa je prepričljivo ovržena z razumevanjem retijskih napisov na slovanskih osnovah. Slovenetologi zastopajo satemski in slovanski izvor retijskih napisov ter z dobrim razumevanjem mnogih venetskih, retijskih, wendskih, frigijskih in etruščanskih napisov potrjujejo pravilnost svojih predpostavk.</w:t>
      </w:r>
    </w:p>
    <w:p>
      <w:pPr>
        <w:pStyle w:val="TextBody"/>
        <w:rPr>
          <w:sz w:val="24"/>
        </w:rPr>
      </w:pPr>
      <w:r>
        <w:rPr>
          <w:sz w:val="24"/>
        </w:rPr>
        <w:t>Retijske napise sem postavil pod iste kriterije tako, da je možna njihova primerjava tako po izrazju kot tudi po namenu ali po vsebini napisov. Po postopni obdelavi podani v delovni hipotezi ter analizah in rezultatih je razvidno, da so vsi retijski napisi razumljivi v slovanskem izrazju. Na podlagi razumevanja vsebine, je bila možna dokaj ustrezna delitev praviloma zveznega besedila, kar je podalo osnovo za pripravo ustreznega besednjaka retijskih besed. Tudi tu se izkaže slovenščina kot izrazito arhaični jezik in kot izjemno orodje za proučevanje najstarejših slovanskih zapisov, saj ni bilo nobene potrebe po uporabi izrazov v praslovanščini. Obseg napisov je dovolj obsežen in arheološko, jezikovno in časovno dovolj dokumentiran, da omogoča podane zaključke. Skoraj 85% napisov dosega odlično in prav dobro prečrkovanje in več kot 57% napisov dosega odlične in prav dobre prevode, kar omogoča nedvoumne rezultate in uspešno zaključeno delo prečrkovanja, branja, prevajanja in besednjaka. Ti rezultati nedvoumno pričajo o Retijcih kot naših slovanskih in slovenskih jezikovnih prednikih. Ti so po zadnjih znanstvenih dokazih tako arheologije kot genetike in jezikoslovja, poselili tedanje retijsko, sedaj večji del po Germanih in Romanih potujčeno ozemlje, že v stari kameni dobi. Ta najnovejša znanstvena dognanja najbolje zajema teorija kontinuitete, ki je izdatno podprta z dejstvi in jo upravičeno smatramo kot zmagovalko mer razvojnimi in poselitvenimi teorijami.</w:t>
      </w:r>
    </w:p>
    <w:p>
      <w:pPr>
        <w:pStyle w:val="TextBody"/>
        <w:rPr>
          <w:sz w:val="24"/>
        </w:rPr>
      </w:pPr>
      <w:r>
        <w:rPr>
          <w:sz w:val="24"/>
        </w:rPr>
      </w:r>
    </w:p>
    <w:p>
      <w:pPr>
        <w:pStyle w:val="Normal"/>
        <w:jc w:val="center"/>
        <w:rPr>
          <w:i/>
          <w:i/>
          <w:iCs/>
        </w:rPr>
      </w:pPr>
      <w:r>
        <w:rPr>
          <w:i/>
          <w:iCs/>
        </w:rPr>
        <w:t>Collection of Rhaetic inscriptions, division, translation and vocabulary</w:t>
      </w:r>
    </w:p>
    <w:p>
      <w:pPr>
        <w:pStyle w:val="TextBody"/>
        <w:rPr/>
      </w:pPr>
      <w:r>
        <w:rPr>
          <w:sz w:val="24"/>
          <w:lang w:val="en-GB"/>
        </w:rPr>
        <w:t>Rhaetic inscriptions are for that epoch quite extended. They are known for a long time and different more or less qualified people studied them. First of all there are on one side recognised Venetologists who do not understand the inscriptions and on the other side Slovenetologists who understand these texts on Slavic bases. While the transliterations are in principal not different between Venetologists and Slovenetologists, there are essential differences in understanding the inscriptions. Italian, French and German Venetologists argue the source of Rhaetic expressions from Kentum group on basis of Greek, Latin, Romance and even on German bases, although for such arguing they have any real base, because by their own statements they do not understand them. As a rule they read in texts only names, what makes possible almost any explanation, while with fictitious names all texts even those completely not understood could be explained. Such readings can be treated only as working hypotheses, which are convincing rejected with comparisons of their translations and the translations Rhaetic texts on Slavic bases. Slovenetologists represents Satem and Slavic origin of Rhaetic texts and by good understanding of Venetic, Rhaetic, Wendic, Phrygian and Etruscan writings confirm regularity of their suppositions.</w:t>
      </w:r>
    </w:p>
    <w:p>
      <w:pPr>
        <w:pStyle w:val="Normal"/>
        <w:jc w:val="both"/>
        <w:rPr>
          <w:lang w:val="en-GB"/>
        </w:rPr>
      </w:pPr>
      <w:r>
        <w:rPr>
          <w:lang w:val="en-GB"/>
        </w:rPr>
        <w:t>Till now Rhaetic inscriptions are not treated and translated together, therefore here all Rhaetic texts are subordinated to the same criteria and so the comparison on expression, intention and contents are feasible. At successive treatment on giving hypotheses, analysis and results is visible that all Rhaetic texts can be understood on Slavic basis. Based on understanding of contents, good division of continuous inscriptions is obtained, which gives the base for a credible Rhaetic vocabulary. Slovenian and its numerous dialects as an archaic language is an exceptional tool for studying the oldest Slavic texts, Its usefulness proved also in this case, so there are no need to use the reconstructed Old-Slavic. Collection of texts is sufficiently extended and documented by archaeology, language and time, to give feasible conclusions. Almost 85% of inscriptions reach excellent and very good transliterations and more than 57% reach excellent and very good translation. This confirms successful transliteration, reading, translation and vocabulary. Such results confirm Rhaetic as Slavic and Slovene language ancestors. By the last data of archaeology, genetics and linguistic, Rhaetians settled the territories, at that time Rhaetic now in a bigger part of present day Germanic and Romance ones, already in old Stone age. These latest scientific statements are best incorporated by the Continuity theory, which is efficiently supported by facts, so we can title considered it as winner among development and migrations theories.</w:t>
      </w:r>
    </w:p>
    <w:p>
      <w:pPr>
        <w:pStyle w:val="Normal"/>
        <w:rPr>
          <w:lang w:val="en-GB"/>
        </w:rPr>
      </w:pPr>
      <w:r>
        <w:rPr>
          <w:lang w:val="en-GB"/>
        </w:rPr>
      </w:r>
    </w:p>
    <w:p>
      <w:pPr>
        <w:pStyle w:val="Normal"/>
        <w:rPr/>
      </w:pPr>
      <w:r>
        <w:rPr/>
      </w:r>
    </w:p>
    <w:p>
      <w:pPr>
        <w:pStyle w:val="Normal"/>
        <w:rPr>
          <w:bCs/>
        </w:rPr>
      </w:pPr>
      <w:r>
        <w:rPr>
          <w:bCs/>
        </w:rPr>
        <w:t>Vinko Vodopivec</w:t>
      </w:r>
    </w:p>
    <w:p>
      <w:pPr>
        <w:pStyle w:val="Normal"/>
        <w:jc w:val="center"/>
        <w:rPr>
          <w:b/>
          <w:b/>
        </w:rPr>
      </w:pPr>
      <w:r>
        <w:rPr>
          <w:b/>
        </w:rPr>
        <w:t>Retijski napisi Magrè</w:t>
      </w:r>
    </w:p>
    <w:p>
      <w:pPr>
        <w:pStyle w:val="Normal"/>
        <w:jc w:val="both"/>
        <w:rPr/>
      </w:pPr>
      <w:r>
        <w:rPr/>
        <w:t>Retijski napisi, ki jih označujejo s skupnim imenom Magr</w:t>
      </w:r>
      <w:r>
        <w:rPr>
          <w:lang w:val="it-IT"/>
        </w:rPr>
        <w:t>è</w:t>
      </w:r>
      <w:r>
        <w:rPr/>
        <w:t xml:space="preserve"> so najdeni na več mestih v severnem delu pokrajine Venecija v južnih Trentinskih Dolomitih. Imajo značilno retijsko pisavo z nekaj posebnostmi, saj črke niso tako enovite kot pri starovenetski pisavi. Vseh 24 napisov je na jelenjih rogovih razen zadnjega ki je na delu svinčene palice. Precejšen del napisov je obdelal že M. Bor in k njegovemu razumevanju podajam še svojo delitev zveznega teksta, prevod in glosar. Napisi imajo različno vsebino, vendar so v večjem delu namenjeni lovu, bodisi kot amuleti ali kot navodila uporabnikom. Napisi so kratki in je zato možnost razumevanje v različicah kar precejšnja, zato vedno podajam tudi od M. Bora različno razumevanje napisov. Nekateri napisi so razumljivi na prvi pogled, nekateri pa šele po primerjavi z drugimi podobnimi napisi, zato je verjetnost pravilnega razumevanja različna od posameznega napisa. Kot je že Bor ugotovil so napisi razumljivi v slovenskem jeziku in slovenščina v širšem prostoru, se je s svojimi bogatimi narečji in starodavnimi izraznimi oblikami, ponovno pokazala kot ustrezno orodje za razumevanje tudi teh retijskih napisov.</w:t>
      </w:r>
    </w:p>
    <w:p>
      <w:pPr>
        <w:pStyle w:val="Normal"/>
        <w:rPr>
          <w:bCs/>
        </w:rPr>
      </w:pPr>
      <w:r>
        <w:rPr>
          <w:bCs/>
        </w:rPr>
      </w:r>
    </w:p>
    <w:p>
      <w:pPr>
        <w:pStyle w:val="Normal"/>
        <w:jc w:val="center"/>
        <w:rPr>
          <w:bCs/>
        </w:rPr>
      </w:pPr>
      <w:r>
        <w:rPr>
          <w:i/>
          <w:iCs/>
          <w:lang w:val="en-GB"/>
        </w:rPr>
        <w:t xml:space="preserve">Rhaetic inscriptions </w:t>
      </w:r>
      <w:r>
        <w:rPr>
          <w:i/>
          <w:iCs/>
        </w:rPr>
        <w:t>Magrè</w:t>
      </w:r>
    </w:p>
    <w:p>
      <w:pPr>
        <w:pStyle w:val="Normal"/>
        <w:jc w:val="both"/>
        <w:rPr/>
      </w:pPr>
      <w:r>
        <w:rPr>
          <w:lang w:val="en-US"/>
        </w:rPr>
        <w:t>Inscriptions, which are marked with common name, Magrè were found on some places in North part of country Venecia in South Trentin’s Dolomits. They have characteristic Rhaetian writing with some particularity, because letters are not as uniform as at old Venetic writings. All 24 inscriptions are on the deer’s horn except the last, which is on the part of lead stick. M. Bor treated great part of inscriptions and to his understanding I add my division of continuous text, translation and glossary. Inscriptions have different contents, but mostly were concerned to hunting either as amulets or instructions for users. Inscriptions are short and for that reason the understanding invariants are feasible, so I always add from M. Bor’s different meaning of inscriptions. Some inscriptions understanding on first sight, same on comparison with other similar inscriptions, so the probability of suitable understanding depends on single inscription. M. Bor ascertained that these inscriptions understanding in Slovenian and Slovenian Language in wider region with its rich dialects and ancient terms once more demonstrate as perfect tools for deciphering und understanding also for these Rhaetian inscriptions.</w:t>
      </w:r>
    </w:p>
    <w:p>
      <w:pPr>
        <w:pStyle w:val="Normal"/>
        <w:rPr>
          <w:bCs/>
          <w:lang w:val="en-US"/>
        </w:rPr>
      </w:pPr>
      <w:r>
        <w:rPr>
          <w:bCs/>
          <w:lang w:val="en-US"/>
        </w:rPr>
      </w:r>
    </w:p>
    <w:p>
      <w:pPr>
        <w:pStyle w:val="Normal"/>
        <w:rPr>
          <w:bCs/>
        </w:rPr>
      </w:pPr>
      <w:r>
        <w:rPr>
          <w:bCs/>
        </w:rPr>
      </w:r>
    </w:p>
    <w:p>
      <w:pPr>
        <w:pStyle w:val="Normal"/>
        <w:rPr/>
      </w:pPr>
      <w:r>
        <w:rPr/>
        <w:t>Anton Perdih</w:t>
      </w:r>
    </w:p>
    <w:p>
      <w:pPr>
        <w:pStyle w:val="Normal"/>
        <w:jc w:val="center"/>
        <w:rPr>
          <w:b/>
          <w:b/>
          <w:bCs/>
        </w:rPr>
      </w:pPr>
      <w:r>
        <w:rPr>
          <w:b/>
          <w:bCs/>
        </w:rPr>
        <w:t xml:space="preserve">Venetski par znakov </w:t>
      </w:r>
      <w:r>
        <w:rPr/>
        <w:t>·</w:t>
      </w:r>
      <w:r>
        <w:rPr>
          <w:rFonts w:cs="VEN1" w:ascii="VEN1" w:hAnsi="VEN1"/>
        </w:rPr>
        <w:t>I</w:t>
      </w:r>
      <w:r>
        <w:rPr/>
        <w:t>·</w:t>
      </w:r>
      <w:r>
        <w:rPr>
          <w:rFonts w:cs="VEN1" w:ascii="VEN1" w:hAnsi="VEN1"/>
        </w:rPr>
        <w:t>V</w:t>
      </w:r>
    </w:p>
    <w:p>
      <w:pPr>
        <w:pStyle w:val="Normal"/>
        <w:jc w:val="both"/>
        <w:rPr/>
      </w:pPr>
      <w:r>
        <w:rPr/>
        <w:t>Venetski par znakov ·</w:t>
      </w:r>
      <w:r>
        <w:rPr>
          <w:rFonts w:cs="VEN1" w:ascii="VEN1" w:hAnsi="VEN1"/>
        </w:rPr>
        <w:t>I</w:t>
      </w:r>
      <w:r>
        <w:rPr/>
        <w:t>·</w:t>
      </w:r>
      <w:r>
        <w:rPr>
          <w:rFonts w:cs="VEN1" w:ascii="VEN1" w:hAnsi="VEN1"/>
        </w:rPr>
        <w:t>V</w:t>
      </w:r>
      <w:r>
        <w:rPr/>
        <w:t xml:space="preserve"> lahko pomeni isto kot slovenska narečna predpona </w:t>
      </w:r>
      <w:r>
        <w:rPr>
          <w:b/>
          <w:bCs/>
        </w:rPr>
        <w:t>vi</w:t>
      </w:r>
      <w:r>
        <w:rPr/>
        <w:t xml:space="preserve">- (Cz: </w:t>
      </w:r>
      <w:r>
        <w:rPr>
          <w:b/>
          <w:bCs/>
        </w:rPr>
        <w:t>vy</w:t>
      </w:r>
      <w:r>
        <w:rPr/>
        <w:t xml:space="preserve">-, Ru: </w:t>
      </w:r>
      <w:r>
        <w:rPr>
          <w:b/>
          <w:bCs/>
        </w:rPr>
        <w:t>вы</w:t>
      </w:r>
      <w:r>
        <w:rPr/>
        <w:t xml:space="preserve">-) s pomenom "iz". Na atestinskih tablicah bi v takem primeru zaporedje znakov VIRVINVIL pomenilo navodilo: </w:t>
      </w:r>
      <w:r>
        <w:rPr>
          <w:rFonts w:eastAsia="MS Mincho;ＭＳ 明朝"/>
        </w:rPr>
        <w:t>"Iz (črk) R, N in L sestavi zaporedje ukazov, v katerih nastopajo ti glasovi in še po en soglasnik</w:t>
      </w:r>
      <w:r>
        <w:rPr/>
        <w:t>!" Če ta pomen tega dvojčka venetskih črk drži, potem imajo lahko drugačen pomen tudi nekateri drugi napisi, v katerih ·</w:t>
      </w:r>
      <w:r>
        <w:rPr>
          <w:rFonts w:cs="VEN1" w:ascii="VEN1" w:hAnsi="VEN1"/>
        </w:rPr>
        <w:t>I</w:t>
      </w:r>
      <w:r>
        <w:rPr/>
        <w:t>·</w:t>
      </w:r>
      <w:r>
        <w:rPr>
          <w:rFonts w:cs="VEN1" w:ascii="VEN1" w:hAnsi="VEN1"/>
        </w:rPr>
        <w:t>V</w:t>
      </w:r>
      <w:r>
        <w:rPr/>
        <w:t xml:space="preserve"> nastopa, npr. VIOUGONTAI bi namesto "v ta ogenj" lahko pomenilo "iz tega ognja".</w:t>
      </w:r>
    </w:p>
    <w:p>
      <w:pPr>
        <w:pStyle w:val="Normal"/>
        <w:rPr/>
      </w:pPr>
      <w:r>
        <w:rPr/>
      </w:r>
    </w:p>
    <w:p>
      <w:pPr>
        <w:pStyle w:val="Normal"/>
        <w:jc w:val="center"/>
        <w:rPr>
          <w:i/>
          <w:i/>
          <w:iCs/>
        </w:rPr>
      </w:pPr>
      <w:r>
        <w:rPr>
          <w:i/>
          <w:iCs/>
        </w:rPr>
        <w:t>Venetic signs pair</w:t>
      </w:r>
      <w:r>
        <w:rPr/>
        <w:t xml:space="preserve"> ·</w:t>
      </w:r>
      <w:r>
        <w:rPr>
          <w:rFonts w:cs="VEN1" w:ascii="VEN1" w:hAnsi="VEN1"/>
        </w:rPr>
        <w:t>I</w:t>
      </w:r>
      <w:r>
        <w:rPr/>
        <w:t>·</w:t>
      </w:r>
      <w:r>
        <w:rPr>
          <w:rFonts w:cs="VEN1" w:ascii="VEN1" w:hAnsi="VEN1"/>
        </w:rPr>
        <w:t>V</w:t>
      </w:r>
    </w:p>
    <w:p>
      <w:pPr>
        <w:pStyle w:val="Normal"/>
        <w:jc w:val="both"/>
        <w:rPr/>
      </w:pPr>
      <w:r>
        <w:rPr>
          <w:lang w:val="en-GB"/>
        </w:rPr>
        <w:t>The Venetic pair of signs ·</w:t>
      </w:r>
      <w:r>
        <w:rPr>
          <w:rFonts w:cs="VEN1" w:ascii="VEN1" w:hAnsi="VEN1"/>
          <w:lang w:val="en-GB"/>
        </w:rPr>
        <w:t>I</w:t>
      </w:r>
      <w:r>
        <w:rPr>
          <w:lang w:val="en-GB"/>
        </w:rPr>
        <w:t>·</w:t>
      </w:r>
      <w:r>
        <w:rPr>
          <w:rFonts w:cs="VEN1" w:ascii="VEN1" w:hAnsi="VEN1"/>
          <w:lang w:val="en-GB"/>
        </w:rPr>
        <w:t xml:space="preserve">V </w:t>
      </w:r>
      <w:r>
        <w:rPr>
          <w:lang w:val="en-GB"/>
        </w:rPr>
        <w:t xml:space="preserve">may have the same meaning as the Slovenian dialectal prefix vi- (Cz: </w:t>
      </w:r>
      <w:r>
        <w:rPr>
          <w:b/>
          <w:bCs/>
          <w:lang w:val="en-GB"/>
        </w:rPr>
        <w:t>vy</w:t>
      </w:r>
      <w:r>
        <w:rPr>
          <w:lang w:val="en-GB"/>
        </w:rPr>
        <w:t xml:space="preserve">-, Ru: </w:t>
      </w:r>
      <w:r>
        <w:rPr>
          <w:b/>
          <w:bCs/>
          <w:lang w:val="en-GB"/>
        </w:rPr>
        <w:t>вы</w:t>
      </w:r>
      <w:r>
        <w:rPr>
          <w:lang w:val="en-GB"/>
        </w:rPr>
        <w:t xml:space="preserve">-) having the meaning </w:t>
      </w:r>
      <w:r>
        <w:rPr>
          <w:i/>
          <w:iCs/>
          <w:lang w:val="en-GB"/>
        </w:rPr>
        <w:t>from, out, out of</w:t>
      </w:r>
      <w:r>
        <w:rPr>
          <w:lang w:val="en-GB"/>
        </w:rPr>
        <w:t>. On the Ateste tablets would give in such a case the signs cluster VIRVINVIL the recipe to form words composed of consonants R, N, L, and one additional consonant. These sequences of words would be useful for learning purposes as well as a spell or bewitchment. If the mentioned meaning of this pair of signs would be true, then there may have a different meaning also some other Venetic inscriptions. For example, VIOUGONTAI would instead of "into this fire" mean "out of this fire".</w:t>
      </w:r>
    </w:p>
    <w:p>
      <w:pPr>
        <w:pStyle w:val="Normal"/>
        <w:jc w:val="both"/>
        <w:rPr>
          <w:lang w:val="en-GB"/>
        </w:rPr>
      </w:pPr>
      <w:r>
        <w:rPr>
          <w:lang w:val="en-GB"/>
        </w:rPr>
      </w:r>
    </w:p>
    <w:p>
      <w:pPr>
        <w:pStyle w:val="Normal"/>
        <w:rPr>
          <w:bCs/>
          <w:lang w:val="en-GB"/>
        </w:rPr>
      </w:pPr>
      <w:r>
        <w:rPr>
          <w:bCs/>
          <w:lang w:val="en-GB"/>
        </w:rPr>
      </w:r>
    </w:p>
    <w:p>
      <w:pPr>
        <w:pStyle w:val="Normal"/>
        <w:rPr>
          <w:bCs/>
        </w:rPr>
      </w:pPr>
      <w:r>
        <w:rPr>
          <w:bCs/>
        </w:rPr>
        <w:t>Vinko Vodopivec</w:t>
      </w:r>
    </w:p>
    <w:p>
      <w:pPr>
        <w:pStyle w:val="Normal"/>
        <w:jc w:val="center"/>
        <w:rPr>
          <w:b/>
          <w:b/>
        </w:rPr>
      </w:pPr>
      <w:r>
        <w:rPr>
          <w:b/>
        </w:rPr>
        <w:t>Retijski napis Pustertal</w:t>
      </w:r>
    </w:p>
    <w:p>
      <w:pPr>
        <w:pStyle w:val="Normal"/>
        <w:jc w:val="both"/>
        <w:rPr/>
      </w:pPr>
      <w:r>
        <w:rPr/>
        <w:t>Napis Pustertal-l na bronastem traku je najden v Lothenu pri St. Lorenzu v dolini Puster, blizu Brunecka. Na severu so Cilertalske Alpe, južno pa sta tritisočaka Marmolada in St. Stefano di Cadore, vendar poteka dobra povezava iz zahoda proti vzhodu, kar je dalo tem krajem pomembno vlogo skozi vso zgodovino. Na eni strani je tečaj, na drugi strani pa klin, kar določa uporabo tega bronastega traku za zapiranje verjetno manjših vratic. Napis na traku je razdeljen na štiri skupine: levo in desno ter zgornjo in spodnjo, kar kaže na namen pisca glede uporabe zapiralnega traku. Prečrkovanje in delitev zveznega teksta na znane besede je pokazala, da gre verjetno za navodilo za uporabo, ki naj bi preprečilo neprimerno ravnanje, saj je šlo prav gotovo za dragocen in uporaben predmet. Pri slabše berljivih znakih so možne različice, ki pa ne spremene bistvo sporočila. Z upoštevanjem daljših znanih besed dobimo naslednji pomen: "Če ga ven bolj porineš se premakne tja proži jahač in zaklenil vrata si". Slovenščina kot prastari slovanski jezik z množico besednih in narečnih oblik, se je tudi v tem primeru izkazala kot dobro orodje za razvozlavanje staroslovanskih retijskih napisov.</w:t>
      </w:r>
    </w:p>
    <w:p>
      <w:pPr>
        <w:pStyle w:val="Normal"/>
        <w:jc w:val="both"/>
        <w:rPr/>
      </w:pPr>
      <w:r>
        <w:rPr/>
      </w:r>
    </w:p>
    <w:p>
      <w:pPr>
        <w:pStyle w:val="Normal"/>
        <w:jc w:val="center"/>
        <w:rPr>
          <w:bCs/>
        </w:rPr>
      </w:pPr>
      <w:r>
        <w:rPr>
          <w:i/>
          <w:iCs/>
          <w:lang w:val="en-GB"/>
        </w:rPr>
        <w:t>Rhaetic inscription Pustertal</w:t>
      </w:r>
    </w:p>
    <w:p>
      <w:pPr>
        <w:pStyle w:val="Normal"/>
        <w:jc w:val="both"/>
        <w:rPr/>
      </w:pPr>
      <w:r>
        <w:rPr>
          <w:lang w:val="en-US"/>
        </w:rPr>
        <w:t>Inscription Pustertal-1 on a bronze band was found in Lothen at St. Lorenz in Pustertal near Bruneck. North are Cilertalen Alpine, South are Marmolada and St. Stefano di Cadore both over three thousand, but there is good connection from west to east which caused important role to this region through history. On left side is hinge and on other is pin what define the use of this bronze band to shut probably minor doors. Inscription is divided to four groups: left and right, upper and lower, what show on intention of writer on use of such closing band. Transliteration and division of partly continuous text on known words could probably shown on instruction of usage, which could prevent unsuitable handling of such valuable and useful object. At less reading letters variants are possible, but with little changing of essence of written message. Longer words could help on deciphering of this inscription in meaning translation. If you push it more out, there move and stretch clamp you lock the door. Slovene language as old Slavic Language with many words and dialectal shapes, also in this case proof as perfect tool for deciphering old Slavic Rhaetic inscriptions.</w:t>
      </w:r>
    </w:p>
    <w:p>
      <w:pPr>
        <w:pStyle w:val="Normal"/>
        <w:jc w:val="both"/>
        <w:rPr>
          <w:lang w:val="en-US"/>
        </w:rPr>
      </w:pPr>
      <w:r>
        <w:rPr>
          <w:lang w:val="en-US"/>
        </w:rPr>
      </w:r>
    </w:p>
    <w:p>
      <w:pPr>
        <w:pStyle w:val="Normal"/>
        <w:jc w:val="both"/>
        <w:rPr>
          <w:lang w:val="en-US"/>
        </w:rPr>
      </w:pPr>
      <w:r>
        <w:rPr>
          <w:lang w:val="en-US"/>
        </w:rPr>
      </w:r>
    </w:p>
    <w:p>
      <w:pPr>
        <w:pStyle w:val="Normal"/>
        <w:rPr>
          <w:bCs/>
        </w:rPr>
      </w:pPr>
      <w:r>
        <w:rPr>
          <w:bCs/>
        </w:rPr>
        <w:t>Vinko Vodopivec</w:t>
      </w:r>
    </w:p>
    <w:p>
      <w:pPr>
        <w:pStyle w:val="Normal"/>
        <w:jc w:val="center"/>
        <w:rPr>
          <w:b/>
          <w:b/>
        </w:rPr>
      </w:pPr>
      <w:r>
        <w:rPr>
          <w:b/>
        </w:rPr>
        <w:t>Napisi Stara Sušica in Vintarjevec</w:t>
      </w:r>
    </w:p>
    <w:p>
      <w:pPr>
        <w:pStyle w:val="Normal"/>
        <w:jc w:val="both"/>
        <w:rPr/>
      </w:pPr>
      <w:r>
        <w:rPr/>
        <w:t>V Sloveniji imamo kar nekaj venetskih napisov, manj znani pa so napisi iz Stare Sušice in Vintarjevca. Prvi napis iz Stare Sušice je bogato ilustriran z bojevnikom na konju s kopjem, a so od napisa žal ohranjene le tri cele črke. Kljub temu ga je možno razumeti, če upoštevamo smer napisa in konja ki sta obrnjena v desno, napis pa bi lahko pomenil: S leva, torej: "Iz leve strani". Drugi pa je pseudo napis, ki ga je težko razbrati in gre verjetno za magični predmet ali žrtvenik. Napis iz Vintarjevca je odlomljen na vrhu in se vidi le rob zgornje vrste napisa, v spodnji vrsti pa so berljive le štiri črke. Vsekakor gre za venetsko pisavo, pomen pa je težko ugotoviti na tako poškodovanem napisu in slabo berljivih črkah. Po mojem prečrkovanju naj bi napis pomenil: "Vej o raj" ali "Zavedaj se raja".</w:t>
      </w:r>
    </w:p>
    <w:p>
      <w:pPr>
        <w:pStyle w:val="Normal"/>
        <w:jc w:val="both"/>
        <w:rPr/>
      </w:pPr>
      <w:r>
        <w:rPr/>
      </w:r>
    </w:p>
    <w:p>
      <w:pPr>
        <w:pStyle w:val="Normal"/>
        <w:jc w:val="center"/>
        <w:rPr>
          <w:lang w:val="en-US"/>
        </w:rPr>
      </w:pPr>
      <w:r>
        <w:rPr>
          <w:i/>
          <w:iCs/>
        </w:rPr>
        <w:t>Inscriptions Stara Sušica and Vintarjevec</w:t>
      </w:r>
    </w:p>
    <w:p>
      <w:pPr>
        <w:pStyle w:val="Normal"/>
        <w:jc w:val="both"/>
        <w:rPr/>
      </w:pPr>
      <w:r>
        <w:rPr>
          <w:lang w:val="en-US"/>
        </w:rPr>
        <w:t xml:space="preserve">In Slovenia there are some Venetic inscriptions, but less known are inscriptions from Stara Sušica and from Vintarjevec. First inscription from Stara Sušica is well illustrated with fighter on horse with spear, but from inscription are preserved only three whole letters. In spite of this it could be understood with considering direction of inscription and direction of horse which is turned to right, while inscription could mean: </w:t>
      </w:r>
      <w:r>
        <w:rPr>
          <w:i/>
          <w:iCs/>
          <w:lang w:val="en-US"/>
        </w:rPr>
        <w:t>From left</w:t>
      </w:r>
      <w:r>
        <w:rPr>
          <w:lang w:val="en-US"/>
        </w:rPr>
        <w:t xml:space="preserve">, so: </w:t>
      </w:r>
      <w:r>
        <w:rPr>
          <w:i/>
          <w:iCs/>
          <w:lang w:val="en-US"/>
        </w:rPr>
        <w:t>From the left side</w:t>
      </w:r>
      <w:r>
        <w:rPr>
          <w:lang w:val="en-US"/>
        </w:rPr>
        <w:t xml:space="preserve">. Second is pseudo inscription, which could be heavy to read and probably is magic or sacrifice stone. The inscription from Vintarjevec is crushed on top and only edge of upper row is visible, in lower row of inscription are reading only four letters. In any case it is Venetic inscription, but reading und understanding is hard to reach on so damaged inscription and so bad readable letters. My transliteration gives possible understanding as: </w:t>
      </w:r>
      <w:r>
        <w:rPr>
          <w:i/>
          <w:iCs/>
          <w:lang w:val="en-US"/>
        </w:rPr>
        <w:t>Know upon heaven</w:t>
      </w:r>
      <w:r>
        <w:rPr>
          <w:lang w:val="en-US"/>
        </w:rPr>
        <w:t xml:space="preserve"> or </w:t>
      </w:r>
      <w:r>
        <w:rPr>
          <w:i/>
          <w:iCs/>
          <w:lang w:val="en-US"/>
        </w:rPr>
        <w:t>You realize upon heaven</w:t>
      </w:r>
      <w:r>
        <w:rPr>
          <w:lang w:val="en-US"/>
        </w:rPr>
        <w:t>.</w:t>
      </w:r>
    </w:p>
    <w:p>
      <w:pPr>
        <w:pStyle w:val="Normal"/>
        <w:jc w:val="both"/>
        <w:rPr>
          <w:bCs/>
          <w:lang w:val="en-US"/>
        </w:rPr>
      </w:pPr>
      <w:r>
        <w:rPr>
          <w:bCs/>
          <w:lang w:val="en-US"/>
        </w:rPr>
      </w:r>
    </w:p>
    <w:p>
      <w:pPr>
        <w:pStyle w:val="Normal"/>
        <w:jc w:val="both"/>
        <w:rPr>
          <w:bCs/>
        </w:rPr>
      </w:pPr>
      <w:r>
        <w:rPr>
          <w:bCs/>
        </w:rPr>
      </w:r>
    </w:p>
    <w:p>
      <w:pPr>
        <w:pStyle w:val="Normal"/>
        <w:ind w:right="360" w:hanging="0"/>
        <w:jc w:val="both"/>
        <w:rPr>
          <w:lang w:val="en-US"/>
        </w:rPr>
      </w:pPr>
      <w:r>
        <w:rPr>
          <w:lang w:val="en-US"/>
        </w:rPr>
        <w:t>Joseph Skulj, Jagdish C. Sharda, Snejina Sonina, Ratnakar Narale</w:t>
      </w:r>
    </w:p>
    <w:p>
      <w:pPr>
        <w:pStyle w:val="Normal"/>
        <w:ind w:right="360" w:hanging="0"/>
        <w:jc w:val="center"/>
        <w:rPr>
          <w:b/>
          <w:b/>
          <w:lang w:val="en-US"/>
        </w:rPr>
      </w:pPr>
      <w:r>
        <w:rPr>
          <w:b/>
          <w:lang w:val="en-US"/>
        </w:rPr>
        <w:t>Indo-Aryan and Slavic Linguistic and Genetic Affinities Predate the Origin of Cereal Farming</w:t>
      </w:r>
    </w:p>
    <w:p>
      <w:pPr>
        <w:pStyle w:val="Normal"/>
        <w:ind w:right="360" w:hanging="0"/>
        <w:jc w:val="both"/>
        <w:rPr>
          <w:lang w:val="en-US"/>
        </w:rPr>
      </w:pPr>
      <w:r>
        <w:rPr>
          <w:lang w:val="en-US"/>
        </w:rPr>
        <w:t xml:space="preserve">Linguistic comparisons between Indo-Aryan languages, Vedic Sanskrit in particular, and Slavic languages show evidence of remarkable similarities in words of elemental nature and those describing the process of domestication of animals specially the terminology regarding the sheep and the cattle.   Similarly, Haplogroup (Hg) R1a1 (HG3 in Rosser’s nomenclature), the male lineage Y-Chromosome genetic marker found at high frequencies both in the Slavic and the Indo-Aryan male populations points to a common genetic origin of a large percentage of Slavic and Indic language speakers..  Judging from the linguistic evidence, the separation of these Indo-European branches appears to predate the advent of cereal domestication.  Applying Alinei’s ‘Lexical Self-Dating’ (LSD) methodology to date the linguistic and the genetic evidence, we estimate that the split between Indo-Aryans and the ancestors of Slavs occurred, after the domestication of the sheep and cattle, about 10,000 years ago, but before cereal farming became a common industry amongst the ancestors of Slavs in Europe and Indo-Aryans on the Indian sub-continent.  Moreover, the genetic evidence does not indicate that there were any major migrations of people from Europe, including the ancestors of the present day Slavs, to the Indian sub-continent during the last 8,000 years.  The migration appears to have come from the Indian sub-continent to Europe.  However, since then there is a record of many military incursions over the millennia into that sub-continent.  </w:t>
      </w:r>
    </w:p>
    <w:p>
      <w:pPr>
        <w:pStyle w:val="Normal"/>
        <w:ind w:right="360" w:hanging="0"/>
        <w:jc w:val="both"/>
        <w:rPr/>
      </w:pPr>
      <w:r>
        <w:rPr>
          <w:lang w:val="en-US"/>
        </w:rPr>
        <w:t xml:space="preserve">Furthermore, based on the linguistic, genetic, zooarchaeological and population growth evidence, the coalescence of R1a1 in an ancestor common to many Indo-Aryans and Slavs, probably occurred during the hunting-gathering era and there is evidence that, the close contact between the ancestors of Indo-Aryans and Slavs continued during the sheep and cattle domestication, up to and including, the nomadic pastoral age.  Based on this evidence, one of the population expansions from the Indian sub-continent into Europe appears to have come, before the age of cereal farming.  Also the patrilineal Y-Chromosome genetic marker Hg R1a1 that accompanied this expansion appears to be more than 100,000 years old, based on its relative high frequency, diversity and wide distribution extending from the Balkans to the Bay of Bengal (Table 1).  This estimated age, based on the reproductive rates of historical individuals is considerably older than the molecular ages calculated on the basis of mutation rates as reported in the literature. </w:t>
      </w:r>
    </w:p>
    <w:p>
      <w:pPr>
        <w:pStyle w:val="Normal"/>
        <w:ind w:right="360" w:hanging="0"/>
        <w:jc w:val="both"/>
        <w:rPr>
          <w:lang w:val="en-US"/>
        </w:rPr>
      </w:pPr>
      <w:r>
        <w:rPr>
          <w:lang w:val="en-US"/>
        </w:rPr>
      </w:r>
    </w:p>
    <w:p>
      <w:pPr>
        <w:pStyle w:val="Normal"/>
        <w:ind w:right="360" w:firstLine="720"/>
        <w:jc w:val="center"/>
        <w:rPr>
          <w:i/>
          <w:i/>
          <w:iCs/>
        </w:rPr>
      </w:pPr>
      <w:r>
        <w:rPr>
          <w:i/>
          <w:iCs/>
        </w:rPr>
        <w:t>Jezikovne in genetske sorodnosti med Indoarijci in Slovani  izvirajo iz dobe pred kmetijstvom</w:t>
      </w:r>
    </w:p>
    <w:p>
      <w:pPr>
        <w:pStyle w:val="Normal"/>
        <w:ind w:right="360" w:hanging="0"/>
        <w:jc w:val="both"/>
        <w:rPr/>
      </w:pPr>
      <w:r>
        <w:rPr/>
        <w:t>Jezikoslovne primerjave indoarijskih jezikov, posebno vedskega sanskrta, s slovanskimi jeziki kažejo na izredno sorodnost osnovnih besed in tudi tistih, ki so v zvezi z udomačitvijo živali kot so ovce in govedo.  Podobna sorodnost se vidi tudi v Y-kromosomskih genetskih primerjavah, haploskupine (Hg) R1a1 ali HG3 pri izrazju Rosser-jeve, med Indoarijci in Slovani, kjer je ta genetski marker najbolj pogost. Ta genetska sorodnost kaže na skupen izvor velikega odstotka prebivalstva, ki govori indoarijske in slovanske jezike. Z Alinei-jevo 'Lexical Self-Dating' metodo, uporabljajoč arheološke, genetske in jezikoslovne dokaze, se da sklepati, da so govorci teh dveh jezikovnih skupin, imeli skupen izvor in so skupno udomačili ovce in govedo, pred približno 10 tisoč leti.  Toda predniki Indoarijcev in Slovanov so se razšli v dobi pašništva, še predno so udomačili žitarice in postali poljedelci.  Nadalje, velika pogostost in razsežnost genetskih markerjev Hg I in Hg N3 v Evropi in odsotnost teh markerjev v Indiji dokazuje, da ni bilo kakšnega večjega preseljevanja ljudstev, vključno prednikov Slovanov, iz Evrope v Indijo v zadnjih 8 tisoč letih.  Smer selitve pred to dobo je bila iz Indijskega polkontinenta v Evropo, čeprav je prišlo v Indijo veliko vojaških vpadov po tej dobi.</w:t>
      </w:r>
    </w:p>
    <w:p>
      <w:pPr>
        <w:pStyle w:val="Normal"/>
        <w:ind w:right="360" w:hanging="0"/>
        <w:jc w:val="both"/>
        <w:rPr/>
      </w:pPr>
      <w:r>
        <w:rPr/>
        <w:t xml:space="preserve">Nastanek Hg R1a1 ali M-17 mutacije v predniku velikega števila Slovanov in Indoarijcev, upoštevajoč arheološke, jezikovne, genetske dokaze in rast prebivalstva, se da postaviti v lovsko-nabiralno dobo.  Skupni stiki prednikov teh ljudstev so se nadaljevali do udomačitve ovac in goveda, toda prenehali so pred poljedelstvom.  Zato se da sklepati, da se je širjenje prebivalstva s to mutacijo iz indijskega pol-kontinenta že končalo v dobi pašništva.  Ta mutacija mora biti stara najmanj 100 tisoč let, sodeč po veliki razširjenosti, raznolikosti in velikega števila potomcev, v primerjavi z zgodovinskimi osebami, za katere se ve za čas rojstva in število potomcev.  Starost mutacije ugotovljene na tej podlagi se precej razlikuje od tistih, ki se opirajo na hitrost mutacij posameznih haplotipov ki sestavljajo haploskupine, že objavljenih v literaturi.      </w:t>
      </w:r>
    </w:p>
    <w:p>
      <w:pPr>
        <w:pStyle w:val="Normal"/>
        <w:jc w:val="both"/>
        <w:rPr>
          <w:bCs/>
        </w:rPr>
      </w:pPr>
      <w:r>
        <w:rPr>
          <w:bCs/>
        </w:rPr>
      </w:r>
    </w:p>
    <w:p>
      <w:pPr>
        <w:pStyle w:val="Normal"/>
        <w:jc w:val="both"/>
        <w:rPr>
          <w:bCs/>
        </w:rPr>
      </w:pPr>
      <w:r>
        <w:rPr>
          <w:bCs/>
        </w:rPr>
      </w:r>
    </w:p>
    <w:p>
      <w:pPr>
        <w:pStyle w:val="Normal"/>
        <w:jc w:val="both"/>
        <w:rPr>
          <w:bCs/>
        </w:rPr>
      </w:pPr>
      <w:r>
        <w:rPr>
          <w:bCs/>
        </w:rPr>
        <w:t>Anton Perdih, Giancarlo Tomezzoli, Vinko Vodopivec</w:t>
      </w:r>
    </w:p>
    <w:p>
      <w:pPr>
        <w:pStyle w:val="Normal"/>
        <w:jc w:val="center"/>
        <w:rPr>
          <w:b/>
          <w:b/>
        </w:rPr>
      </w:pPr>
      <w:r>
        <w:rPr>
          <w:b/>
        </w:rPr>
        <w:t>Comparison of Contemporary and Ancient Languages</w:t>
      </w:r>
    </w:p>
    <w:p>
      <w:pPr>
        <w:pStyle w:val="Normal"/>
        <w:jc w:val="both"/>
        <w:rPr/>
      </w:pPr>
      <w:r>
        <w:rPr>
          <w:lang w:val="en-US"/>
        </w:rPr>
        <w:t xml:space="preserve">Unidimensional as well as multidimensional analyses of sound frequencies in 16 languages, mostly ancient, where in some of them the division of the continuous text into words is still questionable, support the previous observation that Venetic and Rhaetic are by sound frequencies closer to Old Slovenian than to Old Italic languages (Latin, Oscan, Umbrian). Close to Venetic and Rhaetic are in these characteristics also Old Phrygian and Etruscan. </w:t>
      </w:r>
      <w:r>
        <w:rPr>
          <w:bCs/>
          <w:lang w:val="en-US"/>
        </w:rPr>
        <w:t xml:space="preserve">Interesting is (by this criterion) also the closeness of Estonian resp. Finnic to most of these languages. </w:t>
      </w:r>
      <w:r>
        <w:rPr>
          <w:lang w:val="en-GB"/>
        </w:rPr>
        <w:t xml:space="preserve">Latin, Oscan, and Umbrian form a different cluster than the Etruscan, Rhaetic and Venetic. Whereas Etruscan is close to Rhaetic, Old Slovenian, Venetic, etc, it is not close to Hittite and Luvian, from which it is sometimes supposed to derive. </w:t>
      </w:r>
    </w:p>
    <w:p>
      <w:pPr>
        <w:pStyle w:val="Normal"/>
        <w:jc w:val="both"/>
        <w:rPr>
          <w:bCs/>
          <w:lang w:val="en-US"/>
        </w:rPr>
      </w:pPr>
      <w:r>
        <w:rPr>
          <w:lang w:val="en-GB"/>
        </w:rPr>
        <w:t>Analyses of frequencies of sounds and their combinations in various languages give thus results, which contribute additional light into knowledge of them. They contribute it from a different and independent point of view than the agreement in grammatical structure and in the language material that bears the structure.</w:t>
      </w:r>
    </w:p>
    <w:p>
      <w:pPr>
        <w:pStyle w:val="Normal"/>
        <w:jc w:val="both"/>
        <w:rPr>
          <w:bCs/>
          <w:lang w:val="en-US"/>
        </w:rPr>
      </w:pPr>
      <w:r>
        <w:rPr>
          <w:bCs/>
          <w:lang w:val="en-US"/>
        </w:rPr>
      </w:r>
    </w:p>
    <w:p>
      <w:pPr>
        <w:pStyle w:val="Normal"/>
        <w:jc w:val="center"/>
        <w:rPr>
          <w:i/>
          <w:i/>
          <w:iCs/>
        </w:rPr>
      </w:pPr>
      <w:r>
        <w:rPr>
          <w:i/>
          <w:iCs/>
        </w:rPr>
        <w:t>Primerjava sedanjih in nekdanjih jezikov</w:t>
      </w:r>
    </w:p>
    <w:p>
      <w:pPr>
        <w:pStyle w:val="Normal"/>
        <w:jc w:val="both"/>
        <w:rPr/>
      </w:pPr>
      <w:r>
        <w:rPr/>
        <w:t xml:space="preserve">Enodimenzionalne in večdimenzionalne analize pogostosti glasov v 16 jezikih, večinoma starih, kjer je pri nekaterih od njih vprašljiva še delitev zveznega besedila na besede, potrjujejo prejšnjo ugotovitev, da sta po pogostosti glasov venetščina in retijščina bliže stari slovenščini kot starim italskim jezikom (latinščini, oskijščini, umbrijščini). Po teh lastnostih sta venetščini in retijščini blizu tudi stara frigijščina in etruščina. Zanimiva je po tem kriteriju podobnost estonščine odnosno finščine z večino od teh jezikov. Latinščina, oskijščina in umbrijščina tvorijo poseben skupek, ki je ločen od skupka, ki ga tvorijo etruščina, retijščina in venetščina. Medtem ko je etruščina blizu retijščini, stari slovenščini, venetščini, itd, pa ni blizu hetitščini in luvijščini, iz katerih naj bi po nekaterih domnevah izhajala. </w:t>
      </w:r>
    </w:p>
    <w:p>
      <w:pPr>
        <w:pStyle w:val="Normal"/>
        <w:jc w:val="both"/>
        <w:rPr/>
      </w:pPr>
      <w:r>
        <w:rPr/>
        <w:t>Analize pogostosti glasov in njihovih kombinacij v raznih jezikih dajejo rezultate, ki bi lahko neodvisno dopolnjevali tisto vedenje o jezikih, ki izhaja iz ujemanja slovnične zgradbe in jezikovnega gradiva, ki to stavbo nosi.</w:t>
      </w:r>
    </w:p>
    <w:p>
      <w:pPr>
        <w:pStyle w:val="Normal"/>
        <w:jc w:val="both"/>
        <w:rPr/>
      </w:pPr>
      <w:r>
        <w:rPr/>
      </w:r>
    </w:p>
    <w:p>
      <w:pPr>
        <w:pStyle w:val="Normal"/>
        <w:jc w:val="both"/>
        <w:rPr/>
      </w:pPr>
      <w:r>
        <w:rPr/>
      </w:r>
    </w:p>
    <w:p>
      <w:pPr>
        <w:pStyle w:val="Normal"/>
        <w:jc w:val="both"/>
        <w:rPr>
          <w:szCs w:val="32"/>
          <w:lang w:val="en-GB"/>
        </w:rPr>
      </w:pPr>
      <w:r>
        <w:rPr>
          <w:szCs w:val="32"/>
          <w:lang w:val="en-GB"/>
        </w:rPr>
        <w:t>Pavel Serafimov</w:t>
      </w:r>
    </w:p>
    <w:p>
      <w:pPr>
        <w:pStyle w:val="Normal"/>
        <w:jc w:val="center"/>
        <w:rPr>
          <w:b/>
          <w:b/>
          <w:bCs/>
        </w:rPr>
      </w:pPr>
      <w:r>
        <w:rPr>
          <w:b/>
          <w:bCs/>
        </w:rPr>
        <w:t>The origin of the Glagolitic alphabet</w:t>
      </w:r>
    </w:p>
    <w:p>
      <w:pPr>
        <w:pStyle w:val="Normal"/>
        <w:jc w:val="both"/>
        <w:rPr/>
      </w:pPr>
      <w:r>
        <w:rPr>
          <w:lang w:val="en-GB"/>
        </w:rPr>
        <w:t>New facts revealing the phonetic and graphic similarities of 20 Glagolitic letters with 20 graphemes from Linear A script, and 23 Glagolitic letters with 23 graphemes from Linear B script, and graphic similarities of additional 13 Glagolitic letters with 13 graphemes from Linear A, and 9 Glagolitic letters with 9 graphemes from Linear B, push back the beginning of the creation of Glagolitic alphabet from 9</w:t>
      </w:r>
      <w:r>
        <w:rPr>
          <w:vertAlign w:val="superscript"/>
          <w:lang w:val="en-GB"/>
        </w:rPr>
        <w:t>th</w:t>
      </w:r>
      <w:r>
        <w:rPr>
          <w:lang w:val="en-GB"/>
        </w:rPr>
        <w:t xml:space="preserve"> Century AD to approx. 18</w:t>
      </w:r>
      <w:r>
        <w:rPr>
          <w:vertAlign w:val="superscript"/>
          <w:lang w:val="en-GB"/>
        </w:rPr>
        <w:t>th</w:t>
      </w:r>
      <w:r>
        <w:rPr>
          <w:lang w:val="en-GB"/>
        </w:rPr>
        <w:t xml:space="preserve"> Century BC. The resemblance of Glagolitic letters to Venetic symbols of 5</w:t>
      </w:r>
      <w:r>
        <w:rPr>
          <w:vertAlign w:val="superscript"/>
          <w:lang w:val="en-GB"/>
        </w:rPr>
        <w:t>th</w:t>
      </w:r>
      <w:r>
        <w:rPr>
          <w:lang w:val="en-GB"/>
        </w:rPr>
        <w:t xml:space="preserve"> Century BC and Scytho-Sarmatian runes of 1</w:t>
      </w:r>
      <w:r>
        <w:rPr>
          <w:vertAlign w:val="superscript"/>
          <w:lang w:val="en-GB"/>
        </w:rPr>
        <w:t>st</w:t>
      </w:r>
      <w:r>
        <w:rPr>
          <w:lang w:val="en-GB"/>
        </w:rPr>
        <w:t>-3</w:t>
      </w:r>
      <w:r>
        <w:rPr>
          <w:vertAlign w:val="superscript"/>
          <w:lang w:val="en-GB"/>
        </w:rPr>
        <w:t>rd</w:t>
      </w:r>
      <w:r>
        <w:rPr>
          <w:lang w:val="en-GB"/>
        </w:rPr>
        <w:t xml:space="preserve"> Century AD shows the transition between the Linear scripts of 2</w:t>
      </w:r>
      <w:r>
        <w:rPr>
          <w:vertAlign w:val="superscript"/>
          <w:lang w:val="en-GB"/>
        </w:rPr>
        <w:t>nd</w:t>
      </w:r>
      <w:r>
        <w:rPr>
          <w:lang w:val="en-GB"/>
        </w:rPr>
        <w:t xml:space="preserve"> millennium BC and the Medieval Slavic alphabet. Evidence is presented that the sacred Slavic script and the archaic writing system of the Aegean region have their common roots in the Neolithic script of the Balkans – ancient Slavic lands.</w:t>
      </w:r>
    </w:p>
    <w:p>
      <w:pPr>
        <w:pStyle w:val="Normal"/>
        <w:jc w:val="both"/>
        <w:rPr>
          <w:lang w:val="en-GB"/>
        </w:rPr>
      </w:pPr>
      <w:r>
        <w:rPr>
          <w:lang w:val="en-GB"/>
        </w:rPr>
      </w:r>
    </w:p>
    <w:p>
      <w:pPr>
        <w:pStyle w:val="Normal"/>
        <w:jc w:val="center"/>
        <w:rPr>
          <w:i/>
          <w:i/>
          <w:iCs/>
        </w:rPr>
      </w:pPr>
      <w:r>
        <w:rPr>
          <w:i/>
          <w:iCs/>
        </w:rPr>
        <w:t>Izvor glagolice</w:t>
      </w:r>
    </w:p>
    <w:p>
      <w:pPr>
        <w:pStyle w:val="Normal"/>
        <w:jc w:val="both"/>
        <w:rPr/>
      </w:pPr>
      <w:r>
        <w:rPr/>
        <w:t>Glasovna in oblikovna podobnost 20 glagolskih črk z 20 znaki linearne pisave A (črtne pisave A) in 23 glagolskih črk s 23 znaki linearne pisave B (črtne pisave B), kot tudi oblikovna podobnost dodatnih 13 glagolskih črk s 13 znaki linearne pisave A (črtne pisave A) in 9 glagolskih črk z 9 znaki linearne pisave B (črtne pisave B) pomenijo, da je treba prestaviti začetek ustvarjanja glagolskih znakov iz 9. stol. po Kr. v približno 18. stol. pr. Kr. Podobnost glagolskih črk z venetskimi črkami iz 5. stol. pr. Kr. in s scito-sarmatskimi runami iz 1. do 3. stol. po Kr. nakazuje prehod od črtnih pisav v 2. tisočletju pr. Kr. do srednjeveške slovanske pisave. Tako cerkvena slovanska pisava kot tudi stare pisave egejskega področja imajo svoj skupni izvor v neolitski pisavi na Balkanu - v nekdanjih slovanskih področjih.</w:t>
      </w:r>
    </w:p>
    <w:p>
      <w:pPr>
        <w:pStyle w:val="Normal"/>
        <w:jc w:val="both"/>
        <w:rPr/>
      </w:pPr>
      <w:r>
        <w:rPr/>
      </w:r>
    </w:p>
    <w:p>
      <w:pPr>
        <w:pStyle w:val="Normal"/>
        <w:jc w:val="both"/>
        <w:rPr/>
      </w:pPr>
      <w:r>
        <w:rPr/>
      </w:r>
    </w:p>
    <w:p>
      <w:pPr>
        <w:pStyle w:val="Normal"/>
        <w:jc w:val="both"/>
        <w:rPr>
          <w:lang w:val="en-US"/>
        </w:rPr>
      </w:pPr>
      <w:r>
        <w:rPr>
          <w:lang w:val="en-US"/>
        </w:rPr>
        <w:t>Petr Jandáček</w:t>
      </w:r>
    </w:p>
    <w:p>
      <w:pPr>
        <w:pStyle w:val="Normal"/>
        <w:jc w:val="center"/>
        <w:rPr>
          <w:b/>
          <w:b/>
          <w:bCs/>
        </w:rPr>
      </w:pPr>
      <w:r>
        <w:rPr>
          <w:b/>
          <w:bCs/>
        </w:rPr>
        <w:t>New view of the origins, development and differentiation of Indo-Europeans</w:t>
      </w:r>
    </w:p>
    <w:p>
      <w:pPr>
        <w:pStyle w:val="Normal"/>
        <w:jc w:val="both"/>
        <w:rPr>
          <w:lang w:val="en-US"/>
        </w:rPr>
      </w:pPr>
      <w:r>
        <w:rPr>
          <w:lang w:val="en-US"/>
        </w:rPr>
        <w:t>Indo-Germanists have conceded that the Kentum-Satem division of I-E languages is artificial and obsolete since it (the Latin and Avestian word for 100) is but one of many isoglosses. A new division of Indo-European languages as "Core" and "Peripheral" is proposed, as well as another paradigm of their development.</w:t>
      </w:r>
    </w:p>
    <w:p>
      <w:pPr>
        <w:pStyle w:val="Normal"/>
        <w:jc w:val="both"/>
        <w:rPr>
          <w:lang w:val="en-US"/>
        </w:rPr>
      </w:pPr>
      <w:r>
        <w:rPr>
          <w:lang w:val="en-US"/>
        </w:rPr>
      </w:r>
    </w:p>
    <w:p>
      <w:pPr>
        <w:pStyle w:val="Normal"/>
        <w:jc w:val="center"/>
        <w:rPr>
          <w:i/>
          <w:i/>
          <w:iCs/>
          <w:lang w:val="en-US"/>
        </w:rPr>
      </w:pPr>
      <w:r>
        <w:rPr>
          <w:i/>
          <w:iCs/>
        </w:rPr>
        <w:t>Drugačen pogled na izvor, razvoj in delitev Indo-Evropejcev</w:t>
      </w:r>
    </w:p>
    <w:p>
      <w:pPr>
        <w:pStyle w:val="Normal"/>
        <w:jc w:val="both"/>
        <w:rPr/>
      </w:pPr>
      <w:r>
        <w:rPr/>
        <w:t>Indogermanisti nakazujejo, da je delitev indoevropskih jezikov na kentumske in satemske umetna in zastarela, ker je (latinska in avestijska beseda za 100) to samo ena od mnogih izoglos. Predlagam novo delitev indoevropskih jezikov na "osrednje" in "obrobne" kot tudi drugačno paradigmo njihovega razvoja.</w:t>
      </w:r>
    </w:p>
    <w:p>
      <w:pPr>
        <w:pStyle w:val="Normal"/>
        <w:jc w:val="both"/>
        <w:rPr/>
      </w:pPr>
      <w:r>
        <w:rPr/>
      </w:r>
    </w:p>
    <w:p>
      <w:pPr>
        <w:pStyle w:val="Normal"/>
        <w:jc w:val="both"/>
        <w:rPr>
          <w:lang w:val="en-US"/>
        </w:rPr>
      </w:pPr>
      <w:r>
        <w:rPr>
          <w:lang w:val="en-US"/>
        </w:rPr>
      </w:r>
    </w:p>
    <w:p>
      <w:pPr>
        <w:pStyle w:val="Normal"/>
        <w:rPr>
          <w:bCs/>
        </w:rPr>
      </w:pPr>
      <w:r>
        <w:rPr>
          <w:bCs/>
        </w:rPr>
        <w:t>Robert Petrič</w:t>
      </w:r>
    </w:p>
    <w:p>
      <w:pPr>
        <w:pStyle w:val="Normal"/>
        <w:jc w:val="center"/>
        <w:rPr>
          <w:b/>
          <w:b/>
        </w:rPr>
      </w:pPr>
      <w:r>
        <w:rPr>
          <w:b/>
        </w:rPr>
        <w:t xml:space="preserve">Pregled Curtove knjige </w:t>
      </w:r>
      <w:r>
        <w:rPr>
          <w:b/>
          <w:i/>
        </w:rPr>
        <w:t>MAKING OF THE SLAVS</w:t>
      </w:r>
    </w:p>
    <w:p>
      <w:pPr>
        <w:pStyle w:val="Normal"/>
        <w:jc w:val="both"/>
        <w:rPr/>
      </w:pPr>
      <w:r>
        <w:rPr/>
        <w:t xml:space="preserve">Making of the Slavs je delo prof. dr. Florina Curta, za katero je prejel Herbert Baxter Adamsovo nagrado Ameriškega zgodovinskega združenja za leto 2002. Nagrada se podeljuje mladim strokovnjakom s področja evropske zgodovine za posebej izstopajočo prvo knjigo. </w:t>
      </w:r>
    </w:p>
    <w:p>
      <w:pPr>
        <w:pStyle w:val="Normal"/>
        <w:jc w:val="both"/>
        <w:rPr/>
      </w:pPr>
      <w:r>
        <w:rPr/>
        <w:t xml:space="preserve">Florin Curta je izredni profesor srednjeveške zgodovine in arheologije na Univerzi na Floridi. Študiral je zgodovinsko filozofijo na Univerzi v Bukarešti, srednjeveške študije na Univerzi Cornell (Ithaca) in zagovarjal svojo doktorsko disertacijo na Univerzi Western Michigan (Kalamazoo). Aktiven je bil tudi kot arheolog (nadzor in izkopavanja) na arheološkem Inštitutu "Vasile Pârvan" (Bukarešta). Prof. Curta je tudi pisec številnih člankov in več knjig s poudarkom na jugovzhodni Evropi (podrobneje na spletni strani: http://www.clas.ufl.edu/users/fcurta). Njegovi dosežki z obeh področij (arheologija in zgodovina), predstavljeni v tej obsežni knjigi, ponujajo nov pristop k zgodovini zgodnjesrednjeveške jugovzhodne Evrope. Omenjeno delo lahko potrdimo kot dober temelj za nadaljnja raziskovanja. </w:t>
      </w:r>
    </w:p>
    <w:p>
      <w:pPr>
        <w:pStyle w:val="Normal"/>
        <w:ind w:firstLine="360"/>
        <w:jc w:val="both"/>
        <w:rPr>
          <w:b/>
          <w:b/>
        </w:rPr>
      </w:pPr>
      <w:r>
        <w:rPr>
          <w:b/>
        </w:rPr>
      </w:r>
    </w:p>
    <w:p>
      <w:pPr>
        <w:pStyle w:val="Normal"/>
        <w:jc w:val="center"/>
        <w:rPr>
          <w:bCs/>
          <w:i/>
          <w:i/>
          <w:iCs/>
          <w:lang w:val="en-US"/>
        </w:rPr>
      </w:pPr>
      <w:r>
        <w:rPr>
          <w:bCs/>
          <w:i/>
          <w:iCs/>
          <w:lang w:val="en-US"/>
        </w:rPr>
        <w:t xml:space="preserve">Review of Curta's book </w:t>
      </w:r>
      <w:r>
        <w:rPr>
          <w:bCs/>
          <w:lang w:val="en-US"/>
        </w:rPr>
        <w:t>MAKING OF THE SLAVS</w:t>
      </w:r>
    </w:p>
    <w:p>
      <w:pPr>
        <w:pStyle w:val="Normal"/>
        <w:jc w:val="both"/>
        <w:rPr/>
      </w:pPr>
      <w:r>
        <w:rPr>
          <w:lang w:val="en-US"/>
        </w:rPr>
        <w:t xml:space="preserve">This is a review of the book </w:t>
      </w:r>
      <w:r>
        <w:rPr>
          <w:i/>
          <w:lang w:val="en-US"/>
        </w:rPr>
        <w:t>Making of the Slavs</w:t>
      </w:r>
      <w:r>
        <w:rPr>
          <w:lang w:val="en-US"/>
        </w:rPr>
        <w:t>, written by Prof. Florin Curta, for which he received the Herbert Baxter Adams Prize of the American Historical Association for the year 2002. This award is offered for a distinguished first book by a young scholar in the field of European history.</w:t>
      </w:r>
    </w:p>
    <w:p>
      <w:pPr>
        <w:pStyle w:val="Normal"/>
        <w:jc w:val="both"/>
        <w:rPr/>
      </w:pPr>
      <w:r>
        <w:rPr>
          <w:lang w:val="en-US"/>
        </w:rPr>
        <w:t xml:space="preserve">Florin Curta is an Associate Professor of Medieval History and Archaeology at the University of Florida. He studied History-Philosophy at the University of Bucharest, Medieval Studies at Cornell University (Ithaca) and received his Ph. D. in History at Western Michigan University (Kalamazoo). He also worked as an archaeologist performing field surveys and excavations with the Institute of Archaeology "Vasile Pârvan" (Bucharest). Prof. Curta wrote numerous articles and several books focused on southeastern Europe (more information is available on his website: </w:t>
      </w:r>
      <w:r>
        <w:rPr/>
        <w:t>http://www.clas.ufl.edu/users/fcurta</w:t>
      </w:r>
      <w:r>
        <w:rPr>
          <w:lang w:val="en-US"/>
        </w:rPr>
        <w:t xml:space="preserve">). His achievements in both history and archaeology, presented in his comprehensive book, offer a new methodological approach to southeastern Europe in the Early Middle Age. As an excellent basis for further research, this book merits our sincere affirmation. </w:t>
      </w:r>
    </w:p>
    <w:p>
      <w:pPr>
        <w:pStyle w:val="Normal"/>
        <w:jc w:val="both"/>
        <w:rPr>
          <w:lang w:val="en-US"/>
        </w:rPr>
      </w:pPr>
      <w:r>
        <w:rPr>
          <w:lang w:val="en-US"/>
        </w:rPr>
      </w:r>
    </w:p>
    <w:p>
      <w:pPr>
        <w:pStyle w:val="Normal"/>
        <w:jc w:val="both"/>
        <w:rPr>
          <w:bCs/>
          <w:lang w:val="en-US"/>
        </w:rPr>
      </w:pPr>
      <w:r>
        <w:rPr>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N1">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i/>
      <w:iCs/>
      <w:sz w:val="36"/>
      <w:szCs w:val="36"/>
      <w:lang w:val="de-AT"/>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21:00Z</dcterms:created>
  <dc:creator>Anton Perdih</dc:creator>
  <dc:description/>
  <cp:keywords/>
  <dc:language>en-US</dc:language>
  <cp:lastModifiedBy>Robi Petrič</cp:lastModifiedBy>
  <dcterms:modified xsi:type="dcterms:W3CDTF">2008-05-17T12:21:00Z</dcterms:modified>
  <cp:revision>2</cp:revision>
  <dc:subject/>
  <dc:title>POVZETKI - ABSTRACTS</dc:title>
</cp:coreProperties>
</file>